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附件：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消防安全宣传教育和安全管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工作任务分解表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                        </w:t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83"/>
        <w:gridCol w:w="1332"/>
        <w:gridCol w:w="2160"/>
      </w:tblGrid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限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将消防安全宣传教育纳入教育体系，持续推进学校消防安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度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期初，组织新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职员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安全知识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训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尽的义务和法定责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初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初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初签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消防安全目标责任书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夯实消防安全专项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火灾警示宣传教育月活动”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火灾隐患排查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、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sz w:val="24"/>
                <w:szCs w:val="24"/>
              </w:rPr>
              <w:t>消防宣传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冬明春火灾防控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线上消防安全知识学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消防安全管理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做好线上消防安全知识学习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院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度</w:t>
            </w:r>
          </w:p>
        </w:tc>
      </w:tr>
      <w:tr>
        <w:trPr>
          <w:trHeight w:val="6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学期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一次消防安全宣传主题班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开一次消防安全主题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观看一次消防安全警示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一次灭火应急疏散演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半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半学期</w:t>
            </w:r>
          </w:p>
        </w:tc>
      </w:tr>
      <w:tr>
        <w:trPr>
          <w:trHeight w:val="5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院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面检测一次电气和燃气线路设施、全面清洗一次油烟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、暑假期开学前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份，新学期开学期间，协调邀请消防应急救援部门为我院师生开展“开学第一课，消防大演练活动”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报到后</w:t>
            </w:r>
          </w:p>
        </w:tc>
      </w:tr>
      <w:tr>
        <w:trPr>
          <w:trHeight w:val="3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积极发动学生参加消防宣传志愿服务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度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院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9:47Z</dcterms:created>
  <dc:creator>Administrator</dc:creator>
  <dc:description/>
  <dc:language>en-US</dc:language>
  <cp:lastModifiedBy>Mr.Y</cp:lastModifiedBy>
  <cp:lastPrinted>2021-04-07T09:32:00Z</cp:lastPrinted>
  <dcterms:modified xsi:type="dcterms:W3CDTF">2021-04-07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